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сений Тарковский</w:t>
      </w:r>
    </w:p>
    <w:p>
      <w:pPr>
        <w:pStyle w:val="Normal"/>
        <w:ind w:left="184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4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4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Река Сугаклея уходит в камыш,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Бумажный кораблик плывет по реке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Ребенок стоит на песке золотом,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В руках его яблоко и стрекоз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Покрытое сеткой прозрачной крыло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Звенит, и бумажный корабль на волнах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Качается. Ветер в песке шелестит,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И все навсегда остается таким..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А где стрекоза? Улетела. А гд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/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Кораблик? Уплыл. Где река? Утекла.</w:t>
      </w:r>
      <w:r>
        <w:rPr>
          <w:rFonts w:cs="Arial" w:ascii="Arial" w:hAnsi="Arial"/>
          <w:sz w:val="32"/>
          <w:szCs w:val="32"/>
        </w:rPr>
        <w:br/>
      </w:r>
    </w:p>
    <w:sectPr>
      <w:type w:val="nextPage"/>
      <w:pgSz w:w="11906" w:h="16838"/>
      <w:pgMar w:left="32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1:00Z</dcterms:created>
  <dc:creator>Свадковский Михаил Владимирович</dc:creator>
  <dc:description/>
  <dc:language>en-US</dc:language>
  <cp:lastModifiedBy>Свадковский Михаил Владимирович</cp:lastModifiedBy>
  <dcterms:modified xsi:type="dcterms:W3CDTF">2009-12-17T08:01:00Z</dcterms:modified>
  <cp:revision>2</cp:revision>
  <dc:subject/>
  <dc:title/>
</cp:coreProperties>
</file>